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FIRAT UNIVERSITY</w:t>
      </w:r>
      <w:r>
        <w:rPr>
          <w:b/>
          <w:bCs/>
        </w:rPr>
        <w:br/>
      </w:r>
      <w:r>
        <w:rPr>
          <w:rStyle w:val="StrongEmphasis"/>
        </w:rPr>
        <w:t>FACULTY OF TECHNOLOGY</w:t>
      </w:r>
      <w:r>
        <w:rPr>
          <w:b/>
          <w:bCs/>
        </w:rPr>
        <w:br/>
      </w:r>
      <w:r>
        <w:rPr>
          <w:rStyle w:val="StrongEmphasis"/>
        </w:rPr>
        <w:t>INDUSTRY INTERNSHIP REGULATIONS</w:t>
      </w:r>
    </w:p>
    <w:p>
      <w:pPr>
        <w:pStyle w:val="NormalWeb"/>
        <w:numPr>
          <w:ilvl w:val="0"/>
          <w:numId w:val="1"/>
        </w:numPr>
        <w:spacing w:before="280" w:after="0"/>
        <w:rPr/>
      </w:pPr>
      <w:r>
        <w:rPr>
          <w:rStyle w:val="StrongEmphasis"/>
        </w:rPr>
        <w:t>PURPOSE</w:t>
      </w:r>
      <w:r>
        <w:rPr/>
        <w:br/>
        <w:t>The purpose of these regulations is to develop the theoretical knowledge of Fırat University Faculty of Technology students, as well as the skills and experience gained through workshop and laboratory applications, enhance their understanding of workplace organizations, production processes, management stages, and new technologies, and define the procedures and principles related to internships, which are a mandatory part of education.</w:t>
      </w:r>
    </w:p>
    <w:p>
      <w:pPr>
        <w:pStyle w:val="NormalWeb"/>
        <w:numPr>
          <w:ilvl w:val="0"/>
          <w:numId w:val="1"/>
        </w:numPr>
        <w:spacing w:before="0" w:after="280"/>
        <w:rPr/>
      </w:pPr>
      <w:r>
        <w:rPr>
          <w:rStyle w:val="StrongEmphasis"/>
        </w:rPr>
        <w:t>SCOPE</w:t>
      </w:r>
      <w:r>
        <w:rPr/>
        <w:br/>
        <w:t>These regulations govern the industry internship for Fırat University Faculty of Technology students and cover the activities and principles regarding internships to be carried out at workplaces both domestically and internationally.</w:t>
      </w:r>
    </w:p>
    <w:p>
      <w:pPr>
        <w:pStyle w:val="NormalWeb"/>
        <w:numPr>
          <w:ilvl w:val="0"/>
          <w:numId w:val="1"/>
        </w:numPr>
        <w:spacing w:before="0" w:after="280"/>
        <w:rPr/>
      </w:pPr>
      <w:r>
        <w:rPr>
          <w:rStyle w:val="StrongEmphasis"/>
        </w:rPr>
        <w:t>BASIS</w:t>
      </w:r>
      <w:r>
        <w:rPr/>
        <w:br/>
        <w:t>These regulations have been prepared according to the provisions of the Higher Education Law No. 2547 and the regulations for undergraduate education, teaching, and exams at Fırat University.</w:t>
      </w:r>
    </w:p>
    <w:p>
      <w:pPr>
        <w:pStyle w:val="NormalWeb"/>
        <w:numPr>
          <w:ilvl w:val="0"/>
          <w:numId w:val="1"/>
        </w:numPr>
        <w:spacing w:before="0" w:after="280"/>
        <w:rPr/>
      </w:pPr>
      <w:r>
        <w:rPr>
          <w:rStyle w:val="StrongEmphasis"/>
        </w:rPr>
        <w:t>INTERNSHIP DURATION</w:t>
      </w:r>
      <w:r>
        <w:rPr/>
        <w:br/>
        <w:t>a) In order for faculty students to be eligible for graduation, they must complete a total of at least 48 working days of internship, divided into two periods of 24 days each, according to the "Industry Internship Regulations" of the Fırat University Faculty of Technology.</w:t>
        <w:br/>
        <w:t>b) The industry internship can start during the summer period after completing the courses of the 4th to 6th semesters.</w:t>
        <w:br/>
        <w:t>c) Industry internships can be conducted during periods outside of the academic terms and final exam weeks. However, students who do not have any courses in a semester can also carry out the internship during the semester.</w:t>
        <w:br/>
        <w:t>d) The number of workdays in a week for an internship is 5 days. However, if the institution works on Saturdays, the internship duration is 6 days per week. Sundays and official holidays are not counted as workdays for the internship, even if the institution works on those days.</w:t>
        <w:br/>
        <w:t>e) There is a mandatory requirement for continuous and full attendance at the internship. Any missed internship days due to personal reasons will be subtracted from the total internship days.</w:t>
      </w:r>
    </w:p>
    <w:p>
      <w:pPr>
        <w:pStyle w:val="NormalWeb"/>
        <w:numPr>
          <w:ilvl w:val="0"/>
          <w:numId w:val="1"/>
        </w:numPr>
        <w:spacing w:before="0" w:after="280"/>
        <w:rPr/>
      </w:pPr>
      <w:r>
        <w:rPr>
          <w:rStyle w:val="StrongEmphasis"/>
        </w:rPr>
        <w:t>INTERNSHIP LOCATION</w:t>
      </w:r>
      <w:r>
        <w:rPr/>
        <w:br/>
        <w:t>a) The internship should be related to the field of engineering and cover general engineering practices as well as organizational and business aspects.</w:t>
        <w:br/>
        <w:t>b) The internship is carried out in public or private institutions, either within the country or abroad, that are deemed appropriate by the department's internship commission.</w:t>
        <w:br/>
        <w:t>c) The institution where the internship is to be performed must have at least 5 employees, and at least one engineer in the relevant field.</w:t>
        <w:br/>
        <w:t>d) Students may, with the approval of the department and faculty dean, complete up to 24 days of their internship at their own faculty.</w:t>
        <w:br/>
        <w:t>e) For every 5 students who wish to carry out their internship at the faculty, one faculty member is assigned.</w:t>
        <w:br/>
        <w:t>f) If a student is deemed unsuccessful by the workplace or rejected by the department's internship commission, the student must redo the internship.</w:t>
        <w:br/>
        <w:t>g) If a student works at a workplace approved by the internship commission in their engineering field, they may complete the internship at that institution after completing the necessary procedures.</w:t>
        <w:br/>
        <w:t>h) Any issues not covered by these regulations will be decided by the department's internship commission.</w:t>
      </w:r>
    </w:p>
    <w:p>
      <w:pPr>
        <w:pStyle w:val="NormalWeb"/>
        <w:numPr>
          <w:ilvl w:val="0"/>
          <w:numId w:val="1"/>
        </w:numPr>
        <w:spacing w:before="0" w:after="280"/>
        <w:rPr/>
      </w:pPr>
      <w:r>
        <w:rPr>
          <w:rStyle w:val="StrongEmphasis"/>
        </w:rPr>
        <w:t>DEPARTMENT INTERNSHIP COMMISSION</w:t>
      </w:r>
      <w:r>
        <w:rPr/>
        <w:br/>
        <w:t>a) The department internship commission consists of 3 permanent and 1 substitute faculty members recommended by the department chair and appointed by the faculty dean.</w:t>
        <w:br/>
        <w:t>b) The department internship commission is responsible for preparing the preliminary work for internships, establishing internship programs and rules, reviewing internship files and internship records, and evaluating them.</w:t>
        <w:br/>
        <w:t>c) Internships that are deemed unsuitable or insufficient can be partially or fully canceled by the decision of the department internship commission.</w:t>
      </w:r>
    </w:p>
    <w:p>
      <w:pPr>
        <w:pStyle w:val="NormalWeb"/>
        <w:numPr>
          <w:ilvl w:val="0"/>
          <w:numId w:val="1"/>
        </w:numPr>
        <w:spacing w:before="0" w:after="280"/>
        <w:rPr/>
      </w:pPr>
      <w:r>
        <w:rPr>
          <w:rStyle w:val="StrongEmphasis"/>
        </w:rPr>
        <w:t>INTERNSHIP EXEMPTION</w:t>
      </w:r>
      <w:r>
        <w:rPr/>
        <w:br/>
        <w:t>a) A student registering for the first time (first year) at the faculty may apply for exemption from an internship completed at a previous higher education institution by the end of the first semester of their enrollment.</w:t>
        <w:br/>
        <w:t>b) Students applying for internship exemption must provide official documentation of their previous internship.</w:t>
        <w:br/>
        <w:t>c) If the student requests exemption, the relevant internship commission will decide whether the student can be exempted from all or part of the internship and notify the student of the remaining required duration based on the faculty's mandatory internship period.</w:t>
      </w:r>
    </w:p>
    <w:p>
      <w:pPr>
        <w:pStyle w:val="NormalWeb"/>
        <w:numPr>
          <w:ilvl w:val="0"/>
          <w:numId w:val="1"/>
        </w:numPr>
        <w:spacing w:before="0" w:after="280"/>
        <w:rPr/>
      </w:pPr>
      <w:r>
        <w:rPr>
          <w:rStyle w:val="StrongEmphasis"/>
        </w:rPr>
        <w:t>INTERNSHIP FILE AND STARTING THE INTERNSHIP</w:t>
      </w:r>
      <w:r>
        <w:rPr/>
        <w:br/>
        <w:t>a) Before starting the internship, the student must submit a letter of application to the institution where the internship will take place by the end of the final exams and receive written confirmation. The student must then complete the internship file and submit it to the internship commission chair.</w:t>
        <w:br/>
        <w:t>b) A separate internship file must be prepared for each internship period.</w:t>
        <w:br/>
        <w:t>c) Every student must complete their insurance procedures before starting the internship.</w:t>
        <w:br/>
        <w:t>d) After the internship file is approved by the department, the student submits it to the institution where they will complete the internship and begins the internship.</w:t>
        <w:br/>
        <w:t>e) Once a student begins the internship, they may not change their internship location without permission from the internship commission or department.</w:t>
        <w:br/>
        <w:t>f) Internships undertaken without prior approval of the internship location are not valid.</w:t>
      </w:r>
    </w:p>
    <w:p>
      <w:pPr>
        <w:pStyle w:val="NormalWeb"/>
        <w:numPr>
          <w:ilvl w:val="0"/>
          <w:numId w:val="1"/>
        </w:numPr>
        <w:spacing w:before="0" w:after="280"/>
        <w:rPr/>
      </w:pPr>
      <w:r>
        <w:rPr>
          <w:rStyle w:val="StrongEmphasis"/>
        </w:rPr>
        <w:t>INTERNSHIP RECORD</w:t>
      </w:r>
      <w:r>
        <w:rPr/>
        <w:br/>
        <w:t>a) The dean's office will provide an official "Internship Record" for each internship period, which the student submits to the internship institution.</w:t>
        <w:br/>
        <w:t>b) The supervisor at the internship location must fill out the internship record, including the student's attendance, interest, success, and other relevant details, and send it to the department chair in a sealed envelope by the student or via registered mail.</w:t>
      </w:r>
    </w:p>
    <w:p>
      <w:pPr>
        <w:pStyle w:val="NormalWeb"/>
        <w:numPr>
          <w:ilvl w:val="0"/>
          <w:numId w:val="1"/>
        </w:numPr>
        <w:spacing w:before="0" w:after="280"/>
        <w:rPr/>
      </w:pPr>
      <w:r>
        <w:rPr>
          <w:rStyle w:val="StrongEmphasis"/>
        </w:rPr>
        <w:t>SUBMISSION AND EVALUATION OF THE INTERNSHIP FILE</w:t>
      </w:r>
      <w:r>
        <w:rPr/>
        <w:br/>
        <w:t>a) Students must submit their internship file and internship report to the department internship commission within 15 days after the start of the academic semester following the internship period.</w:t>
        <w:br/>
        <w:t>b) If the internship file is not submitted on time, the internship for that period will not be accepted.</w:t>
        <w:br/>
        <w:t>c) The department internship commission will review the internship documents during the first 6 weeks of each semester, make decisions, and announce the results through the department chair.</w:t>
        <w:br/>
        <w:t>d) The department internship commission will indicate the number of approved internship days.</w:t>
        <w:br/>
        <w:t>e) No additional internship file is required for internships performed within the faculty. The department chair's recommendation and the dean's approval serve as the internship file.</w:t>
      </w:r>
    </w:p>
    <w:p>
      <w:pPr>
        <w:pStyle w:val="NormalWeb"/>
        <w:numPr>
          <w:ilvl w:val="0"/>
          <w:numId w:val="1"/>
        </w:numPr>
        <w:spacing w:before="0" w:after="280"/>
        <w:rPr/>
      </w:pPr>
      <w:r>
        <w:rPr>
          <w:rStyle w:val="StrongEmphasis"/>
        </w:rPr>
        <w:t>INTERNSHIP DISCIPLINE</w:t>
      </w:r>
      <w:r>
        <w:rPr/>
        <w:br/>
        <w:t>Students are required to follow the discipline, regulations, and laws of the institution where they are doing their internship. Students cannot participate in strikes, demonstrations, union activities, marches, or slow-down actions. Students who violate these rules will be subject to student discipline regulations.</w:t>
      </w:r>
    </w:p>
    <w:p>
      <w:pPr>
        <w:pStyle w:val="NormalWeb"/>
        <w:numPr>
          <w:ilvl w:val="0"/>
          <w:numId w:val="1"/>
        </w:numPr>
        <w:spacing w:before="0" w:after="280"/>
        <w:rPr/>
      </w:pPr>
      <w:r>
        <w:rPr>
          <w:rStyle w:val="StrongEmphasis"/>
        </w:rPr>
        <w:t>GRADUATION DATES FOR STUDENTS WHO HAVE COMPLETED THEIR INTERNSHIP</w:t>
      </w:r>
      <w:r>
        <w:rPr/>
        <w:br/>
        <w:t>For students who have passed all their courses and only have the industry internship left to complete:</w:t>
        <w:br/>
        <w:t>a) If they complete their internship before the start of the academic semester, the internship completion date will be considered their graduation date.</w:t>
        <w:br/>
        <w:t>b) If they complete their internship within the academic semester, the semester end date will be considered their graduation date.</w:t>
        <w:br/>
        <w:t>Students who fall under condition "b" are required to pay the tuition fee and renew their registration to enroll in the semester's courses.</w:t>
      </w:r>
    </w:p>
    <w:p>
      <w:pPr>
        <w:pStyle w:val="NormalWeb"/>
        <w:numPr>
          <w:ilvl w:val="0"/>
          <w:numId w:val="1"/>
        </w:numPr>
        <w:spacing w:before="0" w:after="280"/>
        <w:rPr/>
      </w:pPr>
      <w:r>
        <w:rPr>
          <w:rStyle w:val="StrongEmphasis"/>
        </w:rPr>
        <w:t>INTERNSHIP DURATION FOR ASSOCIATE DEGREE STUDENTS</w:t>
      </w:r>
      <w:r>
        <w:rPr/>
        <w:br/>
        <w:t>Students who will receive an associate degree from the faculty must complete at least 24 working days of industry internship.</w:t>
      </w:r>
    </w:p>
    <w:p>
      <w:pPr>
        <w:pStyle w:val="NormalWeb"/>
        <w:numPr>
          <w:ilvl w:val="0"/>
          <w:numId w:val="1"/>
        </w:numPr>
        <w:spacing w:before="280" w:after="280"/>
        <w:rPr/>
      </w:pPr>
      <w:r>
        <w:rPr>
          <w:rStyle w:val="StrongEmphasis"/>
        </w:rPr>
        <w:t>EFFECTIVE DATE</w:t>
      </w:r>
      <w:r>
        <w:rPr/>
        <w:br/>
        <w:t>These regulations come into effect upon approval by the Senate of Fırat University.</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03:00Z</dcterms:created>
  <dc:creator>YV</dc:creator>
  <dc:description/>
  <cp:keywords/>
  <dc:language>en-US</dc:language>
  <cp:lastModifiedBy>Microsoft</cp:lastModifiedBy>
  <dcterms:modified xsi:type="dcterms:W3CDTF">2025-01-21T13:58:00Z</dcterms:modified>
  <cp:revision>5</cp:revision>
  <dc:subject/>
  <dc:title/>
</cp:coreProperties>
</file>